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.07.2015 № 1634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 города Кузнецка от  26.12.2012   № 1925 «Об образовании избирательных участков для проведения голосования и подсчета голосов избирателей, участников референдума на территории города Кузнецка сроком на 5 л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соответствии  с п. 2  ст. 19 Федерального закона  от 22.05. 2002 года  №67-ФЗ «Об основных гарантиях избирательных прав и права на участие в референдуме граждан Российской Федерации», постановлением Избирательной комиссии Пензенской области от 14.07.2015 №124/762-5 «О внесении изменений в установленную единую нумерацию избирательных участков на территории Пензенской области», в связи с образованием избирательного участка №896, по согласованию с территориальной избирательной комиссией города Кузнецка и руководствуясь ст. 28 Устава города Кузнецка Пензенской области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 города Кузнецка от  26.12.2012        № 1925 «Об образовании избирательных участков для проведения голосования и подсчета голосов избирателей, участников референдума на территории города Кузнецка сроком на 5 лет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чень избирательных участков для проведения голосования и подсчета голосов избирателей, участников референдума на территории города Кузнецка изложить в новой редакции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   2.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вступает в силу после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 xml:space="preserve">                        </w:t>
        <w:tab/>
        <w:t>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4.07.2015  №163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 для проведения голосования и подсчета голосов избирателей, участников референдума на территории города Кузнец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МБОУ средняя образовательная школа  № 5 (ул. 60-летия ВЛКСМ, 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00-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Приборостроителей, Белинского №№ 1, 2в, 2д, 2е, 2/2, 4, 4б, 7, 9, Тухачевского №№ 2, 2б,7. 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5 (ул. 60-летия ВЛКСМ, 3), тел.7-00-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№ 9а, Тухачевского №№ 4,4а, 6, 8, 9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АУ Спортивно - оздоровительный комплекс «Рубин», плавательный  бассейн «Парус» (ул. 60-летия ВЛКСМ, 5), тел.7-07-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60-летия ВЛКСМ, Асфальтная, Газовая, Индустриальная, Тухачевского №№ 12, 13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Белинского.</w:t>
      </w:r>
    </w:p>
    <w:p>
      <w:pPr>
        <w:pStyle w:val="Heading7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гимназия №9 (ул. Фабричная, 36), тел.2-45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Вишневая, Дальняя, Дачная, Мичурина, Павлова, Подгорная, Совхозная, Степная, Тургенева, Энергетиков, Гагарина № 1а, с № 1 по № 27в (кроме № 27б) и с № 2 по № 22, Ленина с № 1 по № 73 и с № 2 по № 30, Орджоникидзе с № 1 по № 117 и с № 2 по № 60, Рабочая с № 1 по № 55 и с № 2 по № 76, Фабричная с № 2 по № 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Ленинский, Совх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3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16 (ул. Белинского, 17), тел. 3-28-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елинского с № 8а по № 20, Гагарина с № 27б по № 39 (кроме №№ 27а, 27в), Ленина с № 32 по №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дома Рабочего городка №№ 1, 1а, 2, 5, 6, 7, 7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16 (ул. Белинского, 17),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Островского, Белинского с № 15 по № 67 и с № 22 по № 68, Калинина с № 1 по № 33 и с № 2 по № 52, Кирова с № 2 по № 50, Ленина с № 42 по № 62, Свердлова с № 81 по № 89 и № 110, Сызранская с № 112 по № 146, Фабричная с № 79 по № 95 и с № 56 по № 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16 (ул. Белинского, 17),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Гагарина № 26 и с № 49 до конца, Железнодорожная №№ 1б, 1/7 и с № 1 по № 21б, Радищева с № 7 по № 35 и с № 2 по № 38а, Свердлова с № 112 до конца, Сызранская с № 115 до конца и с № 148 до конца, Фабричная с № 97 до конца и с № 102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Пос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ГБПОУ Пензенской области «Кузнецкий многопрофильный колледж» (ул.Белинского, 137), тел.3-3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69 по № 137а и с № 70 по № 98, Железнодорожная с № 23а по № 37 и с № 2 по № 6, Красноармейская с № 111 до конца и с № 78а до конца, Радищева с № 35а по № 41 и с № 40а по № 52(включая № 40), Свердлова с  № 103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-я Лесные, Труевская, Гражданская с № 1 по № 49 и с № 2 по № 46а, Заводская с № 1 по № 41, № 2 и с № 2а по № 42б, Красноармейская с № 1 по № 59 и с № 2 по № 40, Ленина с № 75 по № 139, Орджоникидзе с № 119 по № 167 и с № 62 по № 146, Рабочая с № 57 по № 157 и с № 78 по № 150, Свердлова с № 1 по № 39 и с № 2 по № 62, Сызранская с № 1 по № 71 и с № 2 по № 88а, Фабричная с № 1 по №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Гражданский, Красноармейский, Сызр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: Куста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4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алинина с № 35 по № 81, Кирова с № 1 по № 105 и с № 52 по № 92, Красноармейская с № 61 по № 91 и с № 42 по № 66, Ленина с № 64 по № 170, Свердлова с № 41 по № 79 и с № 64 по № 100а, Сызранская с № 73 по № 113 и с № 90 по № 110, Фабричная с № 57 по № 77.</w:t>
      </w:r>
    </w:p>
    <w:p>
      <w:pPr>
        <w:pStyle w:val="Heading7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ГБПОУ Пензенской области «Кузнецкий многопрофильный колледж» (ул. Белинского, 137), тел. 3-12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139 по № 145 и с № 100 по № 118, Гражданская с № 55 до конца и с № 48 до конца, Калинина с № 83 по № 139 и с № 62 по № 126, Кирова с № 107 по № 129 и с № 94 по № 174а, Красноармейская с № 93 по № 109 и с № 68 по № 78, Московская с № 67 до конца и с № 66 до конца, Радищева с № 59 до конца,  Стекловская с № 93 до конца и с № 92 до конца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У творческий центр “Родина”, (ул. Ленина , 210), тел.2-28-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Кирова с № 131 по № 157, Ленина с № 151 по № 231 и с № 172 по № 234, Московская с № 21 по № 53 и с № 26 по № 64, Рабочая с № 159 по № 229 и с № 152 по № 232, Стекловская с № 37 по № 87 и с № 40 по № 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Апт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административное здание МУП “Горэлектросеть” (ул. Орджоникидзе, 186а), тел.3-38-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1, 2, 3, 4-я Сосновые, Самовольная, 7-я Линия с № 1 по № 27 и с № 2 по № 28, 8-я Линия с № 2 по № 82, Заводская с № 43 по № 147 и с № 44 по № 62, Московская с № 1 по № 19 и с № 2 по № 24, Орджоникидзе с № 169 по № 209 и с № 148 по № 232, Стекловская с № 1 по № 35 и с № 2 по № 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Горный, Кирпичный, 2-й Кирп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Кустарная.</w:t>
      </w:r>
    </w:p>
    <w:p>
      <w:pPr>
        <w:pStyle w:val="Heading7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гимназия № 1 (ул. Ленина , 267), тел.2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, 5, 6, 9, 10, 11, 12, 13, 14, 15, 16-я Линии, Панфилова, Советская, 7-я Линия с № 29 до конца и с № 30 до конца, 8-я Линия (нечетная сторона), Дарвина с № 1 по № 41 и с № 2 по № 58, Заводская с № 149 по № 217 и с № 64 по № 106, Комсомольская с № 1 по № 15 и с № 2 по № 22, Ленина с № 267 по № 291 и с № 264 по № 342, Молодой гвардии с № 89 по № 95а и с № 4 по № 122, Овражная с № 1 по № 63 и с № 2 по № 38, Орджоникидзе с № 211 по № 247 и с № 234 по № 288, Рабочая с № 231 по № 289 и с № 234 по № 2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1, 2, 3 Кузнечные, Корсу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№ 4 имени Евгения Родионова города Кузнецка (ул. Рабочая , 331), тел.3-22-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, 5-я Заречные, Береговая, Гончарова, Доватора, Лазо, Луговая, Набережная, Пугачева, Садовая, Цветочная, Больничная с № 1 по № 21б и с № 2 по № 34, Заводская с № 219 до конца и с № 108 до конца, Ленина с № 293 по № 337 и с № 344 по № 390, Молодой гвардии с № 1 по № 87, Орджоникидзе с № 249 до конца и с № 290 до конца, Пензенская с № 1 по № 53 и с № 2 по № 48а, № 48б, Песчаная с № 1 по № 33 и с № 2 по № 24, Пролетарская с № 2 по № 50 и с № 1 по № 37, Рабочая с № 291 до конца и с № 284 по № 3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Малый, 1, 2-й Пугачевские, Песчаный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Отдел культурно – досуговой деятельности  МБУ «МЭЦ «Юность» (ул. 1-я Бутурлинская, 47), тел.5-69-69, 5-69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-я Бутурлинские, Березовая, Карьерная, Каткова, 2-я Каткова, Ключевая, Ольховая, Солн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конференц-зал ГБУЗ «Кузнецкая межрайонная детская больница» (ул. Рабочая , 346а), тел. 3-33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Маркина, Щорса, Больничная № 23, с № 23а по № 77 и с № 36 по № 68а, Калинина с № 249 по № 391, Кирова с № 241 по № 375 и с № 268 по № 408, Ленина с № 339 по № 371 и с № 392 по № 458 и № 458а, Осипова с № 1а по № 49 (включая №№ 49а, 49б, 49в) и с № 2 по № 54 (включая №№ 54а, 54б, 54в, 54г, 54д), Пензенская с № 55 по № 113 и с № 50 по № 76, Песчаная с № 26 по № 64, Пролетарская с № 39 по № 73 и с № 52 по № 84, Рабочая с № 348 по № 4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 Больничные, Пролета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2 ( ул. Калинина , 30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10-7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отовского, Белинского с № 227 по № 311 и с № 150 по № 182, Калинина с № 210 по № 338, Молодой гвардии с № 111 по № 125 и №№ 158в, 158г, с № 142 по № 158 (кроме № 158а), Овражная с № 65 до конца и с № 54 до конца, Пензенская с № 78 по № 86 (включая № 86а),  Первомайская №№ 1, 2, 2а, Правды с № 13 по  № 51, Пролетарская с № 75 по № 89 и с № 86 по №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2 (ул. Калинина , 30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10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Димитрова, Махалина, Саратовская, Светлая, Белинского с № 311а до конца и с № 184 до конца, Больничная с № 79 до конца и с № 70 до конца, Варшавская с № 1 по № 69 и  с № 52 по № 110, Калинина с № 391 до конца и с № 340 до конца, Кирова с № 377 до конца и с № 410 до конца, Ленина с № 373 до конца и с № 460 до конца, Молодой гвардии с № 139 по № 151, Осипова с № 51 до конца и с № 56 до конца, Пензенская с № 115 до конца и с № 86б до конца, Песчаная с № 35 по № 107 и с № 66 по № 134, Правды с № 53 по № 111 и с № 10 по № 88, Пролетарская с № 91 до конца и с № 108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ы: Ново-Московский, Сара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 Саратовский. 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УП «Водоканал» (ул.Правды, 88), тел.3-32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2-я Песчаная, Машиностроителей, Тихая, Песчаная с № 136 до конца 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до конца, Правды с № 113 до конца и с № 9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олгушенский, Сире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Лесничества, Откормсовхоз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БОУ средняя образовательная школа  № 14 (ул. Кирова , 173) , тел.3-26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Дарвина с № 43 по № 53 и с № 60 по № 70, Калинина с № 167 по № 247, Кирова с № 159 по № 239 и с № 176 по № 266, Комсомольская с № 17 по № 45 и с № 24 по № 34а, Ленина с № 233 по № 265 и с № 236 по № 260, Манторова с № 1 по № 5 и с № 2 по № 8, Молодой гвардии с № 97 по № 109 и с № 124 по № 140 (включая № 140а), Овражная с № 40 по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Дарв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ГБПОУ Пензенской области «Кузнецкий многопрофильный колледж» (ул. Белинского, 130), тел.3-08-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елинского с № 149 по № 225 и с № 120 по № 132, №№ 144, 144а, 144б, Варшавская №№ 1а, 1б, 1в, 1г, 1д и с № 2 по № 32, Дарвина с № 55 до конца 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 до конца, Калинина с № 141 по № 199 и с № 128 по № 208,  Комсомольская с № 47 до конца и с № 36 до конца, Манторова с № 7 до конца и с № 10 до конца, Московская с № 55 по № 65, Первомайская с № 5 по № 11 и с № 4 по № 12, Правды с № 1 по № 11 и с № 2 по №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1 км железной дороги с № 5 по № 13 и с № 6 по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У « МЭЦ «Юность» (ул. Октябрьская , 62а), тел.2-62-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Гоголя, Камышинская, Фурманова, Вокзальная с № 1 по № 17 и с № 2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а, Железнодорожная с № 20 до конца, Победы с № 5 по № 15 и с № 2 по № 22, Пушкина нечетная сторона и №№ 2, 12, Республики с № 6а по № 76а и с № 25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0 км железной дороги №№ 31, 32, 33, 34, 35, 35а; жилые дома 831 км железной дороги 24, 25, 27, 28, 29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 № 6 (ул. Октябрьская , 6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 3-13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Ипподромная, Литейная, Предтеченского, Суворова, Школьная, 50 лет Советской Армии с № 1 по № 33 и с № 2 по № 38, Вокзальная с № 19 до конца и с № 20 до конца, Маяковского с № 1 по № 21 и с № 2 по № 26, Некрасова с № 1 по № 21а и с № 2 по № 22,Октябрьская с № 39 по № 175 и с № 24 по № 112а, Победы с №17 по №41 и с №24 по №48а, Пушкина с № 18 до конца, Республики с № 65 по № 69 и с № 78 по № 140, Строителей с № 97 по № 99 и с № 48 по № 50, Ульяновская с № 2 по № 28, Хвалынская с № 1 по № 71 и с № 2 по № 60, Чапаева с № 1(включая №1б) по № 41 и с № 2 по № 18, Чернышевского № 1а, с № 1 по № 69 и № 2а, с № 2 по № 70, Чехова с № 1 по № 47, № 2а и с № 2 по № 24, Чкалова с № 13 по № 107 и с № 56 по № 120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ы: Вокзальный, Ипподромный, Леваневского, Маяковского Пушкинский, Сурский, Чехова, Чкаловский с № 1 по № 19 и с № 2 по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/>
      </w:pPr>
      <w:r>
        <w:rPr>
          <w:caps/>
          <w:szCs w:val="28"/>
        </w:rPr>
        <w:t>Избирательный  УЧАСТОК</w:t>
      </w:r>
      <w:r>
        <w:rPr>
          <w:szCs w:val="28"/>
        </w:rPr>
        <w:t xml:space="preserve">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7 (ул.Строителей, 123)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21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1,2-я Спортивные, 8-е Марта, Веселая, Волжская, Вольская, Восточная, Зеленая, Кленовая, Олега Кошевого, Рижская, Самарская, Сухановская, Тверская, Тополиная, Тульская, Целинная, Циолковского, Черняховского, Шевченко, Баумана с № 1 по № 21 и с № 2 по № 30, Крупской с № 1а (включая № 1) по № 27 (включая № 27а) и с № 2 по № 32, Молодой гвардии с № 153 по № 193 и с № 158а по № 182а (кроме №№ 158в, 158г), Октябрьская с № 177 до конца и с № 114 до конца, Пригородная с № 95 до конца, Республики с № 71 до конца и с № 142 до конца, Строителей с № 125 до конца и с № 86 до конца, Трудовая с № 1 по № 11 и с № 2 по № 50, Ульяновская с № 1 по № 21а, Чкалова с № 121 до ко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2 км и 833 км железной дороги, жилые дома городка нефтеб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7 (ул.Строителей, 123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3-21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Колхозная, Льва Толстого, Урицкого, Баумана с № 23 до конца и с № 32 до конца, Горького с № 45 (кроме № 45а) по № 57, Крупской с № 29 до конца и с № 34 до конца, Молодой гвардии с № 195 до конца и с № 184 до конца, Пригородная с № 47 по № 93 и с № 40 по № 60, Строителей с № 101 по № 123 и с № 52 по № 84, Трудовая с № 13 до конца и с № 52 до конца, Ульяновская с № 23 до конца и с № 30 до конца, Чернышевского с № 71до конца и с № 72 до конца, Чкалова с № 109 по № 119 и с № 122 до конца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актовый зал МКУП «Дорсервис» (ул. Строителей, 87), тел. 3-82-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Абрамова, Аэродромная, Киселева, Куйбышева, Куприна, Начальная, Новая, Почивалина, Сборная, имени Героя России Д.Яфарова, Горького № 45а, Пригородная с № 3 по № 45 и № 38, Строителей с № 37 по № 95 и с №№ 46, 46а, 46б, 46в, Хвалынская с № 62 до конца и с № 73 до конца, Чехова с № 49 до конца и с № 26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Аэродромный, Горького, Куйбышева, Начальный, Строителей, Хвалы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5 (ул. Осипенко, 49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87-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Осипенко №№ 44, 46, 48, 59, 59б, Победы с № 56а по № 60, № 60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 № 15 (ул. Осипенко, 49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87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Герцена, Хмельницкого, 50 лет Советской Армии с № 33а до конца и с № 40 до конца, Леваневского с № 59 до конца и с № 46 по № 62, Маяковского с № 23 по № 49 и с № 26а по № 64, Некрасова с № 24 до конца и с № 23 до конца, Осипенко дома №№ 53, 55, 57, Победы №№ 50, 52, 54, 56, Чапаева с № 43 до конца и с № 2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Чкаловский с № 22 (включая № 22б) до конца и с № 21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Кузнецкий институт информационных и управленческих технологий (филиал) ФГБОУ ВПО "Пензенский государственный университет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Маяковского, 57А), тел. 3-68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Ватутина с № 33 до конца и с № 34 до конца, Горького с № 33  по № 43 и с № 34 по № 44, Маяковского с № 51 до конца и с № 66 до конца, Молодежная с № 21 до конца и с № 34 до конца, Осипенко №№ 38, 40, 42, 45а, 47, 49, 49а, 51, Плеханова с № 33 до конца и с № 34 до конца, Победы с № 62 до конца, Репина с № 25 до конца и с № 32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по Алексеевскому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5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№ 8 имени П.А.Щипанова города Кузнецка  (ул. Минская , 10а), тел. 7-53-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Авангардная, Владимирская, Жигулевская, Загородная, Крылова, Ладожская, Матросова, Парковая, Пионерская, Саранская, Тамбовская, Чайковского, Широкая, Южная, Ватутина с № 1 по № 31 и с № 2 по № 32, Волгоградская с № 19 до конца и с № 14 до конца, Горького с № 1 по № 31 и с № 2 по № 32, Киевская с № 8 до конца и с № 7 до конца, Леваневского с № 13 по № 57б и с № 2 по № 44 (кроме домов №№ 2а, 2б, 2в, 2г), Ленинградская с № 1 (включая №1а) до конца и с № 8 до конца, Минская с № 7 до конца и дома №№ 16, 18, Молодежная с № 1 по № 19 и с № 2 по № 32, Осипенко с № 1 по № 43 и с № 2 по № 36, Плеханова с № 1 по № 31 и с № 2 по 32 (кроме домов №№ 1а, 2а, 4а), Полевая с № 17 (включая № 17а) до конца и с № 2 до конца, Репина с № 1 по № 23 и с № 2 по № 30, Фрунзе с № 13 до конца и с № 8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-й Парковые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разовательная школа  № 8 имени П.А.Щипанова города Кузнецка (ул. Минская , 10а), тел.7-53-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354 Стрелковой дивизии №№ 13, 15, 17, 19 и с № 26 до конца, Володарского с № 21 до конца и с № 38 до конца, Дуванная с № 37 до конца и с № 42 до конца, Каменская с № 32 до конца и с № 31 до конца, Леваневского дома №№ 2а, 2б, 2в, 2г, Минская дома №№ 10, 12, 14, Плеханова №№ 1а, 2а, 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6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Дом офицеров, тел.3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 Кузнецк – 8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УЧАСТОК №</w:t>
      </w:r>
      <w:r>
        <w:rPr>
          <w:szCs w:val="28"/>
        </w:rPr>
        <w:t xml:space="preserve">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разовательная школа № 10 (ул. Октябрьская , 12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7-6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Лермонтова, Волгоградская с № 1 по  № 17 и с № 2 по № 12, Октябрьская с № 7 по № 37 (кроме домов №№ 7а и 7б) и с № 14 (включая №12а)  по № 22, Полевая с № 1 по № 15, Республики с № 1 по № 23 и с № 2 по № 6 (кроме № 2в), Чкалова с № 9 (включая №№ 9а, 9б) по № 11 и с № 18 по № 54, Фрунзе с № 1 по № 11 и с № 2 по № 6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ы: 1, 2, 3, 4-й Октябрь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28 км железной дороги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НОУ ДПО Кузнецкая автошкола  ДОСААФ России (ул. Октябрьская , 1б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48-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354 Стрелковой дивизии №№ 1, 3, 7, 7а, 9, 11 и с № 2 по № 24, Володарского с № 1 по № 19 и с № 2 по № 36, Дуванная с № 1 по № 35 и с № 2 по № 40, Каменская с № 1 по № 29 и с № 2 по № 30, Леваневского с № 1 по № 11, Октябрьская №№ 1, 1/2, 2, 2а, 2б, Чкалова №№ 2, 4. 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70</w:t>
      </w:r>
    </w:p>
    <w:p>
      <w:pPr>
        <w:pStyle w:val="Heading7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НОУ ДПО Кузнецкая автошкола  ДОСААФ России (ул. Октябрьская , 1б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48-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иевская с № 1 по № 5 и с № 2 по № 6, Ленинградская с № 2 по № 6, Минская с № 1 по № 5 и №№ 2, 6, Октябрьская с № 1а по № 5 (кроме №№1, 1/2), дома №№ 7а, 7б и с № 4 по № 12, Республики № 2в, Чкалова с № 1 по № 7 (включая № 7б) и с № 6 по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Ленинградский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бирательный УЧАСТОК  № 271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Дом офицеров, тел.2-45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Кузнецк-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збирательный УЧАСТОК  № 896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- ГБУЗ «Кузнецкая межрайонная больница» (ул. Калинина, 52), тел.2-02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В.В. Константи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0:00Z</dcterms:created>
  <dc:creator>ism</dc:creator>
  <dc:description/>
  <cp:keywords/>
  <dc:language>en-US</dc:language>
  <cp:lastModifiedBy>User</cp:lastModifiedBy>
  <cp:lastPrinted>2015-07-21T11:28:00Z</cp:lastPrinted>
  <dcterms:modified xsi:type="dcterms:W3CDTF">2015-07-27T09:12:00Z</dcterms:modified>
  <cp:revision>11</cp:revision>
  <dc:subject/>
  <dc:title>Российская Федерация</dc:title>
</cp:coreProperties>
</file>